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q 6 : Les triangles et les droites parallèl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utiliser le théorème de Thalès pour calculer une longue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utiliser la réciproque du théorème de Thalès dans le cas ou k=1/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voir déterminer une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oportionne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déterminer une valeur arrondie ou tronquée d’un quoti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Théorèmes des milieux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des milieux 1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I dans un triangle, une droite passe par les milieux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deux côtés du triangle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ORS elle est parallèle au troisième cô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32080</wp:posOffset>
            </wp:positionV>
            <wp:extent cx="2560320" cy="1623060"/>
            <wp:effectExtent l="0" t="0" r="0" b="0"/>
            <wp:wrapTight wrapText="bothSides">
              <wp:wrapPolygon edited="0">
                <wp:start x="3772" y="2154"/>
                <wp:lineTo x="3772" y="3171"/>
                <wp:lineTo x="9311" y="4191"/>
                <wp:lineTo x="4171" y="4191"/>
                <wp:lineTo x="3692" y="4315"/>
                <wp:lineTo x="3692" y="6223"/>
                <wp:lineTo x="3209" y="7621"/>
                <wp:lineTo x="3288" y="8255"/>
                <wp:lineTo x="1763" y="9146"/>
                <wp:lineTo x="1602" y="9400"/>
                <wp:lineTo x="1602" y="10287"/>
                <wp:lineTo x="2486" y="12319"/>
                <wp:lineTo x="2004" y="14355"/>
                <wp:lineTo x="1763" y="16387"/>
                <wp:lineTo x="559" y="17021"/>
                <wp:lineTo x="159" y="17531"/>
                <wp:lineTo x="159" y="18037"/>
                <wp:lineTo x="1041" y="18037"/>
                <wp:lineTo x="1684" y="18037"/>
                <wp:lineTo x="3288" y="16893"/>
                <wp:lineTo x="3288" y="16387"/>
                <wp:lineTo x="6421" y="14355"/>
                <wp:lineTo x="7225" y="14355"/>
                <wp:lineTo x="11079" y="12700"/>
                <wp:lineTo x="11158" y="10287"/>
                <wp:lineTo x="13728" y="8255"/>
                <wp:lineTo x="14210" y="8255"/>
                <wp:lineTo x="19108" y="4573"/>
                <wp:lineTo x="19108" y="4191"/>
                <wp:lineTo x="19990" y="3171"/>
                <wp:lineTo x="19590" y="2408"/>
                <wp:lineTo x="4494" y="2154"/>
                <wp:lineTo x="3772" y="2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émontrer que (OM) et (BC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nt parallèle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Répons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 triangle ABC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 est au milieu de [AB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est au milieu de [AC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(OM) est parallèle au troisième côté [BC] du triangle ABC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des milieux 2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I dans un triangle, un segment joint les milieux de deux côté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2390</wp:posOffset>
            </wp:positionH>
            <wp:positionV relativeFrom="paragraph">
              <wp:posOffset>1270</wp:posOffset>
            </wp:positionV>
            <wp:extent cx="2926080" cy="1897380"/>
            <wp:effectExtent l="0" t="0" r="0" b="0"/>
            <wp:wrapTight wrapText="bothSides">
              <wp:wrapPolygon edited="0">
                <wp:start x="5345" y="4445"/>
                <wp:lineTo x="5345" y="5425"/>
                <wp:lineTo x="8582" y="6183"/>
                <wp:lineTo x="5625" y="6183"/>
                <wp:lineTo x="5204" y="6290"/>
                <wp:lineTo x="5204" y="7919"/>
                <wp:lineTo x="4853" y="9658"/>
                <wp:lineTo x="3516" y="10527"/>
                <wp:lineTo x="3375" y="10744"/>
                <wp:lineTo x="3375" y="11392"/>
                <wp:lineTo x="4149" y="13132"/>
                <wp:lineTo x="3585" y="16602"/>
                <wp:lineTo x="2460" y="17145"/>
                <wp:lineTo x="2107" y="17472"/>
                <wp:lineTo x="2107" y="18014"/>
                <wp:lineTo x="2881" y="18014"/>
                <wp:lineTo x="3375" y="18014"/>
                <wp:lineTo x="4853" y="16928"/>
                <wp:lineTo x="4923" y="16602"/>
                <wp:lineTo x="7597" y="14867"/>
                <wp:lineTo x="8300" y="14867"/>
                <wp:lineTo x="11675" y="13454"/>
                <wp:lineTo x="11817" y="11392"/>
                <wp:lineTo x="14069" y="9658"/>
                <wp:lineTo x="14492" y="9658"/>
                <wp:lineTo x="18711" y="6510"/>
                <wp:lineTo x="18711" y="6183"/>
                <wp:lineTo x="19485" y="5208"/>
                <wp:lineTo x="19133" y="4665"/>
                <wp:lineTo x="5908" y="4445"/>
                <wp:lineTo x="5345" y="44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LORS sa longueur est égale à la moitié du troisième côt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des milieux 3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dans un triangle, une droite passe par le milieu d’un côté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SI elle est parallèle à un second côt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ORS cette droite passe par le milieu du troisième cô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roites en gras sont parallè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M est au milieu du segment [AB]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Répons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 triangle ABC, O est a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ilieu de [AC] et les droi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MO) et(BC) sont parallè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M est au milieu de [AB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Configuration de Thalè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éorème de Thalès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 dans un triangle ABC, M est un point de [AB], N est un point de [AC]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t  SI les droites (MN) et (BC) sont parallèle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55pt;margin-top:9.4pt;width:91.2pt;height:31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7562233" r:id="rId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5145</wp:posOffset>
            </wp:positionH>
            <wp:positionV relativeFrom="paragraph">
              <wp:posOffset>39370</wp:posOffset>
            </wp:positionV>
            <wp:extent cx="3088640" cy="2573655"/>
            <wp:effectExtent l="0" t="0" r="0" b="0"/>
            <wp:wrapTight wrapText="bothSides">
              <wp:wrapPolygon edited="0">
                <wp:start x="4543" y="0"/>
                <wp:lineTo x="9131" y="4983"/>
                <wp:lineTo x="9218" y="5813"/>
                <wp:lineTo x="7010" y="9967"/>
                <wp:lineTo x="5625" y="10798"/>
                <wp:lineTo x="5669" y="11628"/>
                <wp:lineTo x="4543" y="11992"/>
                <wp:lineTo x="3244" y="12460"/>
                <wp:lineTo x="2682" y="12615"/>
                <wp:lineTo x="-41" y="13550"/>
                <wp:lineTo x="-41" y="13810"/>
                <wp:lineTo x="4803" y="14121"/>
                <wp:lineTo x="3028" y="17444"/>
                <wp:lineTo x="1946" y="17911"/>
                <wp:lineTo x="1686" y="18067"/>
                <wp:lineTo x="1686" y="18275"/>
                <wp:lineTo x="1340" y="19106"/>
                <wp:lineTo x="-41" y="19572"/>
                <wp:lineTo x="-41" y="19781"/>
                <wp:lineTo x="1729" y="19935"/>
                <wp:lineTo x="864" y="21546"/>
                <wp:lineTo x="1080" y="21546"/>
                <wp:lineTo x="2335" y="19106"/>
                <wp:lineTo x="21600" y="18327"/>
                <wp:lineTo x="21600" y="18275"/>
                <wp:lineTo x="20905" y="17444"/>
                <wp:lineTo x="17875" y="14121"/>
                <wp:lineTo x="19087" y="13290"/>
                <wp:lineTo x="21600" y="12460"/>
                <wp:lineTo x="21600" y="12200"/>
                <wp:lineTo x="15495" y="11628"/>
                <wp:lineTo x="13980" y="9967"/>
                <wp:lineTo x="13677" y="9135"/>
                <wp:lineTo x="21600" y="6487"/>
                <wp:lineTo x="21600" y="6176"/>
                <wp:lineTo x="10127" y="5813"/>
                <wp:lineTo x="9867" y="4983"/>
                <wp:lineTo x="12465" y="0"/>
                <wp:lineTo x="45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LORS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roites en gras sont parallèle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exemple on connaît 3 longueurs AM= 3, AB=5  AC=12, Calculer AN 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32" w:dyaOrig="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31pt" filled="f" o:ole="">
            <v:imagedata r:id="rId8" o:title=""/>
          </v:shape>
          <o:OLEObject Type="Embed" ProgID="" ShapeID="ole_rId7" DrawAspect="Content" ObjectID="_1704320805" r:id="rId7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658" w:dyaOrig="3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1pt" filled="f" o:ole="">
            <v:imagedata r:id="rId10" o:title=""/>
          </v:shape>
          <o:OLEObject Type="Embed" ProgID="" ShapeID="ole_rId9" DrawAspect="Content" ObjectID="_1875850745" r:id="rId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42875</wp:posOffset>
                </wp:positionV>
                <wp:extent cx="899795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n utilise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7.05pt;mso-wrap-distance-right:7.05pt;mso-wrap-distance-top:0pt;mso-wrap-distance-bottom:0pt;margin-top:11.2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n utilise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6.35pt;margin-top:7.15pt;width:43.8pt;height:31.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17744057" r:id="rId11"/>
        </w:objec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object w:dxaOrig="2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.4pt;margin-top:18.95pt;width:114.95pt;height:31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574694009" r:id="rId13"/>
        </w:object>
      </w:r>
      <w:r>
        <w:rPr>
          <w:rFonts w:cs="Comic Sans MS" w:ascii="Comic Sans MS" w:hAnsi="Comic Sans MS"/>
          <w:sz w:val="20"/>
          <w:szCs w:val="20"/>
        </w:rPr>
        <w:t>On remplace par les valeurs numériques  puis on effectue un  produit en croix  5</w:t>
      </w:r>
      <w:r>
        <w:rPr>
          <w:rFonts w:cs="Comic Sans MS" w:ascii="Comic Sans MS" w:hAnsi="Comic Sans MS"/>
          <w:sz w:val="20"/>
          <w:szCs w:val="20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879380548" r:id="rId15"/>
        </w:object>
      </w:r>
      <w:r>
        <w:rPr>
          <w:rFonts w:cs="Comic Sans MS" w:ascii="Comic Sans MS" w:hAnsi="Comic Sans MS"/>
          <w:sz w:val="20"/>
          <w:szCs w:val="20"/>
        </w:rPr>
        <w:t>AN=3</w:t>
      </w:r>
      <w:r>
        <w:rPr>
          <w:rFonts w:cs="Comic Sans MS" w:ascii="Comic Sans MS" w:hAnsi="Comic Sans MS"/>
          <w:sz w:val="20"/>
          <w:szCs w:val="20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2119199176" r:id="rId17"/>
        </w:object>
      </w:r>
      <w:r>
        <w:rPr>
          <w:rFonts w:cs="Comic Sans MS" w:ascii="Comic Sans MS" w:hAnsi="Comic Sans MS"/>
          <w:sz w:val="20"/>
          <w:szCs w:val="20"/>
        </w:rPr>
        <w:t xml:space="preserve">12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c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ième</w:t>
      </w:r>
      <w:r>
        <w:rPr>
          <w:rFonts w:cs="Comic Sans MS" w:ascii="Comic Sans MS" w:hAnsi="Comic Sans MS"/>
          <w:sz w:val="20"/>
          <w:szCs w:val="20"/>
        </w:rPr>
        <w:t xml:space="preserve"> exemple on connaît 3 longueurs AM= 3, AB=5  MN=7 ; Calculer BC ?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1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7pt;margin-top:12.05pt;width:58.2pt;height:31.2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202666970" r:id="rId19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object w:dxaOrig="1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.3pt;margin-top:0pt;width:91.2pt;height:31.2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891511005" r:id="rId21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44650</wp:posOffset>
                </wp:positionH>
                <wp:positionV relativeFrom="paragraph">
                  <wp:posOffset>91440</wp:posOffset>
                </wp:positionV>
                <wp:extent cx="899795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n utilise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7.05pt;mso-wrap-distance-right:7.05pt;mso-wrap-distance-top:0pt;mso-wrap-distance-bottom:0pt;margin-top:7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n utilise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1.5pt;margin-top:8.7pt;width:56.4pt;height:30.6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219719476" r:id="rId23"/>
        </w:objec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remplace par les valeurs numériques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517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2.85pt;margin-top:10.5pt;width:259.2pt;height:34.2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582832625" r:id="rId25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on obtient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4:00Z</dcterms:created>
  <dc:creator>claire</dc:creator>
  <dc:description/>
  <cp:keywords/>
  <dc:language>en-US</dc:language>
  <cp:lastModifiedBy>claire</cp:lastModifiedBy>
  <dcterms:modified xsi:type="dcterms:W3CDTF">2011-09-01T10:52:00Z</dcterms:modified>
  <cp:revision>6</cp:revision>
  <dc:subject/>
  <dc:title>Seq 6 : Les triangles et les droites parallè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